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267970</wp:posOffset>
            </wp:positionV>
            <wp:extent cx="1657350" cy="240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" t="48927" r="511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0538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садчая Ольга, ученица 10класс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7620</wp:posOffset>
                </wp:positionV>
                <wp:extent cx="4267200" cy="200025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7pt;margin-top:0.6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С первого класса Ольга  учится только на «5».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В 8 классе стала победителем  районной олимпиады  по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географии. Участвовала во Всероссийском молодежном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Чемпионате по  биологии, математике, географии.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Занимается исследовательской деятельностью, умеет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ярко и убедительно говорить, играет в школьном театре.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Хорошо рису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13335</wp:posOffset>
            </wp:positionV>
            <wp:extent cx="1619250" cy="2467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8" t="0" r="51713" b="5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6761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Смирнова Екатерина, ученица 10класса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31750</wp:posOffset>
                </wp:positionV>
                <wp:extent cx="4267200" cy="20002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95pt;margin-top:2.5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Дважды становилась призёром в районной олимпиаде по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биологии: в 8 классе – 3 место, в 9 классе – 2 мест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В 2010 году участвовала в конкурсе «Лучший ученик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года – 2010» и заняла 2 место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Любит фотографировать природу. Имеет грамоту за 1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место в  фотоконкурсе «Природа и мы», посвященном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85летию Тайшетского района. Отлично рисуе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Активно занимается спортом:  играет в волейбол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баскетбол, ходит на лыжах, катается на коньк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Фомичев Максим, ученик 9класса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7810</wp:posOffset>
            </wp:positionH>
            <wp:positionV relativeFrom="paragraph">
              <wp:posOffset>27940</wp:posOffset>
            </wp:positionV>
            <wp:extent cx="1749425" cy="2449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63" t="0" r="0" b="5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44983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129540</wp:posOffset>
                </wp:positionV>
                <wp:extent cx="4267200" cy="200025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7pt;margin-top:10.2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Отличник с первого класса.  Легко овладевае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сновами  наук, занимается развитием собственной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личности, много читает.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Участвует в интеллектуальных играх,  викторинах,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Олимпиадах.  Имеет навыки делового общения и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высокую мотивацию к учебной деятельности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</w:t>
      </w:r>
      <w:r>
        <w:rPr>
          <w:b/>
          <w:sz w:val="32"/>
          <w:szCs w:val="32"/>
        </w:rPr>
        <w:t>Чунарева Виктория, 5 «б» класс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6710</wp:posOffset>
            </wp:positionH>
            <wp:positionV relativeFrom="paragraph">
              <wp:posOffset>59055</wp:posOffset>
            </wp:positionV>
            <wp:extent cx="1644015" cy="2472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02" t="50173" r="0" b="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47205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1465</wp:posOffset>
                </wp:positionH>
                <wp:positionV relativeFrom="paragraph">
                  <wp:posOffset>147320</wp:posOffset>
                </wp:positionV>
                <wp:extent cx="4267200" cy="200025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95pt;margin-top:11.6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Учится только на «5». Активно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участвует в жизни класса и школы. Хорошо рисует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делает поделки,  с увлечением поет и танцует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Ответственная и дисциплинированная, уважительн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относится ко всем окружающим ее людям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Пример во всем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6710</wp:posOffset>
            </wp:positionH>
            <wp:positionV relativeFrom="paragraph">
              <wp:posOffset>120650</wp:posOffset>
            </wp:positionV>
            <wp:extent cx="1708150" cy="25533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6" t="20653" r="38616" b="1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5333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b/>
          <w:sz w:val="32"/>
          <w:szCs w:val="32"/>
        </w:rPr>
        <w:t>Чиж Елизавета, 5 «б» класс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2765</wp:posOffset>
                </wp:positionH>
                <wp:positionV relativeFrom="paragraph">
                  <wp:posOffset>222885</wp:posOffset>
                </wp:positionV>
                <wp:extent cx="4267200" cy="200025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17.55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Отличница. Активно участвует в общественной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жизни класса и школы. Обладает лидерскими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качествами и организаторскими  способностями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Хорошо рисует, убедительно говорит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любит заниматься творческими дел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6710</wp:posOffset>
            </wp:positionH>
            <wp:positionV relativeFrom="paragraph">
              <wp:posOffset>83820</wp:posOffset>
            </wp:positionV>
            <wp:extent cx="1771650" cy="260985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77" t="5160" r="14352" b="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0985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sz w:val="32"/>
          <w:szCs w:val="32"/>
        </w:rPr>
        <w:t>Кругосветова Ксения, ученица 8 «б»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88465</wp:posOffset>
                </wp:positionH>
                <wp:positionV relativeFrom="paragraph">
                  <wp:posOffset>22225</wp:posOffset>
                </wp:positionV>
                <wp:extent cx="4267200" cy="2000250"/>
                <wp:effectExtent l="6350" t="6985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5pt;margin-top:1.75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Отлично  усваивает все учебные предметы, учится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увлечённо, с интересом.  Ксения  активно участвует в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классных, общешкольных, поселковых, районных, областных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мероприятия, олимпиадах, конкурсах. Увлекаетс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художественной гимнастикой, хореографией. Сред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одноклассников пользуется заслуженным автор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785</wp:posOffset>
            </wp:positionH>
            <wp:positionV relativeFrom="paragraph">
              <wp:posOffset>42545</wp:posOffset>
            </wp:positionV>
            <wp:extent cx="2047240" cy="298704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7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98704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Капитула Дмитрий, 8 «б» класс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1170</wp:posOffset>
                </wp:positionH>
                <wp:positionV relativeFrom="paragraph">
                  <wp:posOffset>118745</wp:posOffset>
                </wp:positionV>
                <wp:extent cx="4267200" cy="2000250"/>
                <wp:effectExtent l="6350" t="698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1pt;margin-top:9.35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Имеет отличные знания по всем учебным предметам.  К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выполнению поручений   относится добросовестно,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основательно, каждое начатое дело доводит до конца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Дмитрий – отличный спортсмен, являясь членом сборной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команды, защищает честь школы на соревнованиях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различного уровня. Среди одноклассников пользуется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заслуженным авторите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640080</wp:posOffset>
            </wp:positionH>
            <wp:positionV relativeFrom="margin">
              <wp:posOffset>3787775</wp:posOffset>
            </wp:positionV>
            <wp:extent cx="2308225" cy="273431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59" t="0" r="244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73431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лкачев Никита, ученик 4 «б» класса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63195</wp:posOffset>
                </wp:positionV>
                <wp:extent cx="4267200" cy="200025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12.85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  <w:color w:val="002060"/>
        </w:rPr>
      </w:pPr>
      <w:r>
        <w:rPr>
          <w:rFonts w:eastAsia="Times New Roman"/>
          <w:color w:val="002060"/>
        </w:rPr>
        <w:t xml:space="preserve">    </w:t>
      </w:r>
    </w:p>
    <w:p>
      <w:pPr>
        <w:pStyle w:val="Normal"/>
        <w:rPr>
          <w:color w:val="002060"/>
        </w:rPr>
      </w:pPr>
      <w:r>
        <w:rPr>
          <w:rFonts w:eastAsia="Times New Roman"/>
          <w:color w:val="002060"/>
        </w:rPr>
        <w:t xml:space="preserve">    </w:t>
      </w:r>
      <w:r>
        <w:rPr>
          <w:color w:val="002060"/>
        </w:rPr>
        <w:t>Никита с первого класса стремился стать отличником и только к четвёртому классу мечта сбылась, уже две четверти подряд он получает одни пятёрки. Это ответственный, целеустремлённый мальчик. Любит математику, успешно проводит анализ задачи и с большим интересом её решает. Победитель математических олимпиад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649605</wp:posOffset>
            </wp:positionH>
            <wp:positionV relativeFrom="margin">
              <wp:posOffset>6836410</wp:posOffset>
            </wp:positionV>
            <wp:extent cx="2419350" cy="2577465"/>
            <wp:effectExtent l="0" t="0" r="0" b="0"/>
            <wp:wrapTight wrapText="bothSides">
              <wp:wrapPolygon edited="0">
                <wp:start x="-5827" y="-241"/>
                <wp:lineTo x="-5827" y="21757"/>
                <wp:lineTo x="25276" y="21757"/>
                <wp:lineTo x="25276" y="-241"/>
                <wp:lineTo x="-5827" y="-241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40" t="0" r="107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7746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2060"/>
        </w:rPr>
        <w:t xml:space="preserve">                                                     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 xml:space="preserve">    </w:t>
      </w:r>
      <w:r>
        <w:rPr>
          <w:b/>
          <w:color w:val="002060"/>
          <w:sz w:val="32"/>
          <w:szCs w:val="32"/>
        </w:rPr>
        <w:t>Воронов Александр, ученик 4 «б» класса</w:t>
      </w:r>
    </w:p>
    <w:p>
      <w:pPr>
        <w:pStyle w:val="Normal"/>
        <w:rPr>
          <w:rFonts w:eastAsia="Times New Roman"/>
          <w:b/>
          <w:b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52705</wp:posOffset>
                </wp:positionV>
                <wp:extent cx="4267200" cy="2000250"/>
                <wp:effectExtent l="6350" t="6985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pt;margin-top:4.15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Саша прилежный и добросовестный ученик. С первого класса ведущей оценкой у него является оценка 5. Он круглый отличник, победитель школьных олимпиад. Интересуется живой природой, много читает научной и познавательной литературы. Выступал научно-практической конференции с исследовательской работой «Волки на Планете».</w:t>
      </w:r>
    </w:p>
    <w:p>
      <w:pPr>
        <w:pStyle w:val="Normal"/>
        <w:rPr>
          <w:color w:val="00206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26110</wp:posOffset>
            </wp:positionH>
            <wp:positionV relativeFrom="paragraph">
              <wp:posOffset>38735</wp:posOffset>
            </wp:positionV>
            <wp:extent cx="2216150" cy="2507615"/>
            <wp:effectExtent l="0" t="0" r="0" b="0"/>
            <wp:wrapTight wrapText="bothSides">
              <wp:wrapPolygon edited="0">
                <wp:start x="-4922" y="-218"/>
                <wp:lineTo x="-4922" y="21744"/>
                <wp:lineTo x="24975" y="21744"/>
                <wp:lineTo x="24975" y="-218"/>
                <wp:lineTo x="-4922" y="-218"/>
              </wp:wrapPolygon>
            </wp:wrapTight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789" t="0" r="104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50761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2060"/>
          <w:sz w:val="32"/>
          <w:szCs w:val="32"/>
        </w:rPr>
        <w:t xml:space="preserve">   </w:t>
      </w:r>
      <w:r>
        <w:rPr>
          <w:b/>
          <w:color w:val="002060"/>
          <w:sz w:val="32"/>
          <w:szCs w:val="32"/>
        </w:rPr>
        <w:t>Шаванда Алина, ученица 4 «б» класса</w:t>
      </w:r>
    </w:p>
    <w:p>
      <w:pPr>
        <w:pStyle w:val="Normal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176530</wp:posOffset>
                </wp:positionV>
                <wp:extent cx="4267200" cy="200025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pt;margin-top:13.9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rFonts w:eastAsia="Times New Roman"/>
          <w:color w:val="215868"/>
        </w:rPr>
        <w:t xml:space="preserve">          </w:t>
      </w:r>
      <w:r>
        <w:rPr>
          <w:color w:val="215868"/>
        </w:rPr>
        <w:t>С первого класса учится на одни пятёрки. Считает, что   «Учёба – главный труд!». Является лидером класса.  Занимается исследовательской работой. Принимает активное участие в общественной жизни школы и класса. Занимает призовые места в конкурсах и олимпиадах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1980</wp:posOffset>
            </wp:positionH>
            <wp:positionV relativeFrom="paragraph">
              <wp:posOffset>148590</wp:posOffset>
            </wp:positionV>
            <wp:extent cx="2254250" cy="2584450"/>
            <wp:effectExtent l="0" t="0" r="0" b="0"/>
            <wp:wrapTight wrapText="bothSides">
              <wp:wrapPolygon edited="0">
                <wp:start x="-6148" y="-242"/>
                <wp:lineTo x="-6148" y="21760"/>
                <wp:lineTo x="27653" y="21760"/>
                <wp:lineTo x="27653" y="-242"/>
                <wp:lineTo x="-6148" y="-242"/>
              </wp:wrapPolygon>
            </wp:wrapTight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419" t="0" r="170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58445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b/>
          <w:sz w:val="32"/>
          <w:szCs w:val="32"/>
        </w:rPr>
        <w:t>Лаврухина Дарина, 3 «а» класс</w:t>
      </w:r>
    </w:p>
    <w:p>
      <w:pPr>
        <w:pStyle w:val="Normal"/>
        <w:ind w:firstLine="360"/>
        <w:jc w:val="both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159385</wp:posOffset>
                </wp:positionV>
                <wp:extent cx="4267200" cy="2000250"/>
                <wp:effectExtent l="6350" t="6985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12.55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rFonts w:eastAsia="Times New Roman"/>
          <w:b/>
          <w:i/>
          <w:color w:val="002060"/>
          <w:sz w:val="28"/>
          <w:szCs w:val="28"/>
        </w:rPr>
        <w:t xml:space="preserve"> </w:t>
      </w:r>
      <w:r>
        <w:rPr>
          <w:rFonts w:eastAsia="Times New Roman"/>
          <w:color w:val="002060"/>
        </w:rPr>
        <w:t xml:space="preserve">     </w:t>
      </w:r>
      <w:r>
        <w:rPr>
          <w:color w:val="002060"/>
        </w:rPr>
        <w:t>Дарина очень старательная  ученица, с первого класса учится только на «Отлично». Всегда аккуратная, добросовестная во всех делах девочка. Любит рисовать, лепить, всё и всегда у неё получается на «5»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22910</wp:posOffset>
            </wp:positionH>
            <wp:positionV relativeFrom="paragraph">
              <wp:posOffset>143510</wp:posOffset>
            </wp:positionV>
            <wp:extent cx="2012950" cy="2584450"/>
            <wp:effectExtent l="0" t="0" r="0" b="0"/>
            <wp:wrapTight wrapText="bothSides">
              <wp:wrapPolygon edited="0">
                <wp:start x="-7521" y="-242"/>
                <wp:lineTo x="-7521" y="21760"/>
                <wp:lineTo x="30576" y="21760"/>
                <wp:lineTo x="30576" y="-242"/>
                <wp:lineTo x="-7521" y="-242"/>
              </wp:wrapPolygon>
            </wp:wrapTight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30" t="0" r="227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58445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>
          <w:b/>
          <w:sz w:val="32"/>
          <w:szCs w:val="32"/>
        </w:rPr>
        <w:t>Бабахина Валентина, 3 «а» класс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color w:val="0020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4267200" cy="2000250"/>
                <wp:effectExtent l="6350" t="6985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9.6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Times New Roman"/>
          <w:color w:val="002060"/>
        </w:rPr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color w:val="002060"/>
        </w:rPr>
      </w:pPr>
      <w:r>
        <w:rPr>
          <w:rFonts w:eastAsia="Times New Roman"/>
          <w:color w:val="002060"/>
        </w:rPr>
        <w:t xml:space="preserve">  </w:t>
      </w:r>
      <w:r>
        <w:rPr>
          <w:color w:val="002060"/>
        </w:rPr>
        <w:t>Считает, чтобы пятёрки получать -  нужно много знать, а чтобы много знать -  нужно учиться, учиться и учиться…   Девизом в учебе является пословица «Терпение и труд – всё перетрут».</w:t>
      </w:r>
    </w:p>
    <w:p>
      <w:pPr>
        <w:pStyle w:val="Normal"/>
        <w:ind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00685</wp:posOffset>
            </wp:positionH>
            <wp:positionV relativeFrom="paragraph">
              <wp:posOffset>-24130</wp:posOffset>
            </wp:positionV>
            <wp:extent cx="2066925" cy="2584450"/>
            <wp:effectExtent l="0" t="0" r="0" b="0"/>
            <wp:wrapSquare wrapText="bothSides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146" t="0" r="249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8445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ыжова Анна, ученица 3 «б» класса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94945</wp:posOffset>
                </wp:positionV>
                <wp:extent cx="4267200" cy="2000250"/>
                <wp:effectExtent l="6985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5.35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color w:val="002060"/>
        </w:rPr>
      </w:pPr>
      <w:r>
        <w:rPr>
          <w:color w:val="002060"/>
        </w:rPr>
        <w:t>Аня учится на одни пятёрки, является примером для учащихся всего класса. Очень хорошо рисует. Скромная, тактичная, старательная девочка. Принимает активное участие во всех мероприятиях школы и класса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835</wp:posOffset>
            </wp:positionH>
            <wp:positionV relativeFrom="paragraph">
              <wp:posOffset>31750</wp:posOffset>
            </wp:positionV>
            <wp:extent cx="2051050" cy="2584450"/>
            <wp:effectExtent l="0" t="0" r="0" b="0"/>
            <wp:wrapTight wrapText="bothSides">
              <wp:wrapPolygon edited="0">
                <wp:start x="-7090" y="-242"/>
                <wp:lineTo x="-7090" y="21760"/>
                <wp:lineTo x="30246" y="21760"/>
                <wp:lineTo x="30246" y="-242"/>
                <wp:lineTo x="-7090" y="-242"/>
              </wp:wrapPolygon>
            </wp:wrapTight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169" t="0" r="223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58445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ыжова Надежда, ученица 2 «а» класса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0800</wp:posOffset>
                </wp:positionH>
                <wp:positionV relativeFrom="paragraph">
                  <wp:posOffset>167005</wp:posOffset>
                </wp:positionV>
                <wp:extent cx="4267200" cy="2000250"/>
                <wp:effectExtent l="6985" t="6985" r="1968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13.15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color w:val="002060"/>
        </w:rPr>
      </w:pPr>
      <w:r>
        <w:rPr>
          <w:rFonts w:eastAsia="Times New Roman"/>
          <w:color w:val="002060"/>
        </w:rPr>
        <w:t xml:space="preserve">     </w:t>
      </w:r>
      <w:r>
        <w:rPr>
          <w:color w:val="002060"/>
        </w:rPr>
        <w:t>«Люблю учиться и учиться только на «5». Беру пример со своей сестры». Аня скромная, добросовестная, старательная девочка.  Является лидером класса. Очень хорошо рисует.</w:t>
      </w:r>
    </w:p>
    <w:p>
      <w:pPr>
        <w:pStyle w:val="Normal"/>
        <w:ind w:firstLine="360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5310</wp:posOffset>
            </wp:positionH>
            <wp:positionV relativeFrom="paragraph">
              <wp:posOffset>85090</wp:posOffset>
            </wp:positionV>
            <wp:extent cx="2168525" cy="2584450"/>
            <wp:effectExtent l="0" t="0" r="0" b="0"/>
            <wp:wrapTight wrapText="bothSides">
              <wp:wrapPolygon edited="0">
                <wp:start x="-7567" y="-242"/>
                <wp:lineTo x="-7567" y="21760"/>
                <wp:lineTo x="27610" y="21760"/>
                <wp:lineTo x="27610" y="-242"/>
                <wp:lineTo x="-7567" y="-242"/>
              </wp:wrapPolygon>
            </wp:wrapTight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817" t="0" r="161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58445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Быкова Александра, ученица 2 «б» класса </w:t>
      </w:r>
    </w:p>
    <w:p>
      <w:pPr>
        <w:pStyle w:val="Normal"/>
        <w:ind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875</wp:posOffset>
                </wp:positionH>
                <wp:positionV relativeFrom="paragraph">
                  <wp:posOffset>5080</wp:posOffset>
                </wp:positionV>
                <wp:extent cx="4267200" cy="200025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0.4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2060"/>
        </w:rPr>
        <w:t xml:space="preserve">     </w:t>
      </w:r>
      <w:r>
        <w:rPr>
          <w:color w:val="002060"/>
        </w:rPr>
        <w:t xml:space="preserve">«Учёба – мой главный труд, а трудиться  нужно только добросовестно – на « 5»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Саша учится отлично с первого класса. Очень добросовестная, активная, старательная девочка. Участница дистанционных конкурсов «Снейл». Принимала участие в научно-практической конференции.</w:t>
      </w:r>
    </w:p>
    <w:p>
      <w:pPr>
        <w:pStyle w:val="Normal"/>
        <w:ind w:firstLine="360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97510</wp:posOffset>
            </wp:positionH>
            <wp:positionV relativeFrom="paragraph">
              <wp:posOffset>-100330</wp:posOffset>
            </wp:positionV>
            <wp:extent cx="2139950" cy="2584450"/>
            <wp:effectExtent l="0" t="0" r="0" b="0"/>
            <wp:wrapTight wrapText="bothSides">
              <wp:wrapPolygon edited="0">
                <wp:start x="-6508" y="-242"/>
                <wp:lineTo x="-6508" y="21760"/>
                <wp:lineTo x="29199" y="21760"/>
                <wp:lineTo x="29199" y="-242"/>
                <wp:lineTo x="-6508" y="-242"/>
              </wp:wrapPolygon>
            </wp:wrapTight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419" t="0" r="204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58445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аткова Екатерина, ученица 3 «а» класса</w:t>
      </w:r>
    </w:p>
    <w:p>
      <w:pPr>
        <w:pStyle w:val="Normal"/>
        <w:ind w:firstLine="36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835</wp:posOffset>
                </wp:positionH>
                <wp:positionV relativeFrom="paragraph">
                  <wp:posOffset>73025</wp:posOffset>
                </wp:positionV>
                <wp:extent cx="4267200" cy="2000250"/>
                <wp:effectExtent l="6985" t="6350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5.75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pacing w:lineRule="atLeast" w:line="20"/>
        <w:jc w:val="both"/>
        <w:rPr>
          <w:color w:val="002060"/>
        </w:rPr>
      </w:pPr>
      <w:r>
        <w:rPr>
          <w:color w:val="002060"/>
        </w:rPr>
        <w:t>Катя является не только круглой отличницей, но и лидером класса. Очень талантливая, обаятельная девочка, пользуется уважением среди сверстников.</w:t>
      </w:r>
    </w:p>
    <w:p>
      <w:pPr>
        <w:pStyle w:val="Normal"/>
        <w:ind w:firstLine="360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97510</wp:posOffset>
            </wp:positionH>
            <wp:positionV relativeFrom="paragraph">
              <wp:posOffset>97790</wp:posOffset>
            </wp:positionV>
            <wp:extent cx="2127250" cy="2584450"/>
            <wp:effectExtent l="0" t="0" r="0" b="0"/>
            <wp:wrapTight wrapText="bothSides">
              <wp:wrapPolygon edited="0">
                <wp:start x="-9343" y="-242"/>
                <wp:lineTo x="-9343" y="21760"/>
                <wp:lineTo x="26596" y="21760"/>
                <wp:lineTo x="26596" y="-242"/>
                <wp:lineTo x="-9343" y="-242"/>
              </wp:wrapPolygon>
            </wp:wrapTight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372" t="0" r="128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584450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олмакова  Анна, ученица 2 «а» класса</w:t>
      </w:r>
    </w:p>
    <w:p>
      <w:pPr>
        <w:pStyle w:val="Normal"/>
        <w:ind w:firstLine="36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4135</wp:posOffset>
                </wp:positionH>
                <wp:positionV relativeFrom="paragraph">
                  <wp:posOffset>48260</wp:posOffset>
                </wp:positionV>
                <wp:extent cx="4267200" cy="2000250"/>
                <wp:effectExtent l="6985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05pt;margin-top:3.8pt;width:335.95pt;height:157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rFonts w:eastAsia="Times New Roman"/>
          <w:color w:val="002060"/>
        </w:rPr>
        <w:t xml:space="preserve">     </w:t>
      </w:r>
      <w:r>
        <w:rPr>
          <w:color w:val="002060"/>
        </w:rPr>
        <w:t>Аня учится только на «5». Скромная, старательная, трудолюбивая девочка. Хороший организатор. Является лидером в классе. Хобби – рисование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17:00Z</dcterms:created>
  <dc:creator>phoeniixx</dc:creator>
  <dc:description/>
  <cp:keywords/>
  <dc:language>en-US</dc:language>
  <cp:lastModifiedBy>Admin</cp:lastModifiedBy>
  <dcterms:modified xsi:type="dcterms:W3CDTF">2012-01-18T06:33:00Z</dcterms:modified>
  <cp:revision>9</cp:revision>
  <dc:subject/>
  <dc:title/>
</cp:coreProperties>
</file>