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Новобирюсинская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работы первых классов с введением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учебном году   первые классы нашей школы начали работать  по новым стандартам. Работа школы и методического объединения учителей начальных классов направлена на решение задач стоящих перед школой  в связи с переходом  на ФГОС. В школе спланирована и организована работа по внедрению ФГОС НО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 В плане  создания  нормативно-правового  обеспечения  введения  ФГОС</w:t>
      </w:r>
      <w:r>
        <w:rPr>
          <w:sz w:val="28"/>
          <w:szCs w:val="28"/>
        </w:rPr>
        <w:t xml:space="preserve"> НОО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дание приказов, положений по сопровождению эксперимента. Формирование  рабочей группы по сопровождению введения ФГОС 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методических рекомендаций по сопровождению введения ФГОС  в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ка  образовательной  программы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ка программы  родительского просвещения о целях и задачах введения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ка требований по охране и укреплению здоровья обучающихся на основе федеральны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ьзование  методических рекомендаций  п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и образовательного учреждения в условиях введения новых ФГОС начального обще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 подходам к разработке основной образовательной программы (начальная школа) в соответствии с требованиями ФГ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  внеурочной деятельности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м учебно-методическим комплектам начальной школы, обеспечивающим реализацию ФГ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 xml:space="preserve"> В школе  с 2010 – 2011 учебного года создавались условия для перехода к стандартам второго поколения: повышение психологической готовности самого учителя, развитие его профессиональной компетентности. Учителя первых классов прошли курсы по введения нового образовательного стандарта. Проводилось обсуждение вопросов  связанных с ФГОС на МО, МС, педсоветах.</w:t>
      </w: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оведена входная комплексная диагностическая работа по обучению грамоте и математике с целью - выявить уровень стартовых возможностей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уровни выполнения работы (в балл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- 3ч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- 20ч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- 27чел.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стартовых возможностей (начало года)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99"/>
        <w:gridCol w:w="1028"/>
        <w:gridCol w:w="902"/>
        <w:gridCol w:w="1029"/>
        <w:gridCol w:w="935"/>
        <w:gridCol w:w="1029"/>
        <w:gridCol w:w="998"/>
      </w:tblGrid>
      <w:tr>
        <w:trPr>
          <w:trHeight w:val="39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по списк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исавших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выполнения работы</w:t>
            </w:r>
          </w:p>
        </w:tc>
      </w:tr>
      <w:tr>
        <w:trPr>
          <w:trHeight w:val="2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>
          <w:trHeight w:val="2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лабо развита учебная деятельность, речевые умения, низкий словарный запас слов, память, мышление, быстрая утомляемость. </w:t>
      </w:r>
      <w:r>
        <w:rPr>
          <w:b/>
          <w:sz w:val="28"/>
          <w:szCs w:val="28"/>
        </w:rPr>
        <w:t>Характеристика класса на конец 2 четвер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: 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-2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семьи: 36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ндивидуальный подход, частая смена деятельности, наблюдения психолога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ндарту второго поколения и программе развития универсальных учебных действий через текущий контроль учебных предметов заполнена таблица умений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тестовые задания по предметам (обучение грамоте, математике, мир вокруг нас). В результате данная работа выявила следующие показатели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25"/>
        <w:gridCol w:w="1892"/>
      </w:tblGrid>
      <w:tr>
        <w:trPr>
          <w:trHeight w:val="10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учебного процесса</w:t>
            </w:r>
          </w:p>
        </w:tc>
      </w:tr>
      <w:tr>
        <w:trPr>
          <w:trHeight w:val="30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наблюдать за объектом окружающего мира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сравнивать предметы по отдельным признакам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-умеет работать с простейшими готовыми моделями (предметными, знаковыми, графическими)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-проводит простейшие измерения(линейка, ручка, карандаш, резин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работать с учебником, понимает иллюстрации, схемы, таблицы, сноски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/>
            </w:pPr>
            <w:r>
              <w:rPr>
                <w:i/>
                <w:sz w:val="28"/>
                <w:szCs w:val="28"/>
              </w:rPr>
              <w:t>--умеет осознанно читать вслух (темп).повыш. труд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/>
            </w:pPr>
            <w:r>
              <w:rPr>
                <w:i/>
                <w:sz w:val="28"/>
                <w:szCs w:val="28"/>
              </w:rPr>
              <w:t>-умеет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мотно списать текст, писать под диктовку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/>
            </w:pPr>
            <w:r>
              <w:rPr>
                <w:i/>
                <w:sz w:val="28"/>
                <w:szCs w:val="28"/>
              </w:rPr>
              <w:t>-умеет договариваться, оценивать свой вклад и общий результа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выполнять действия по образцу.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период адаптации  во 2 четверти 4 ученика справились с заданиями повышенного уровн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24 учащихся развиты данные умения хорошо (работали самостоятельно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2 уч. - справились с помощью учител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тоговых возможностей (конец  первого полугодия)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71"/>
        <w:gridCol w:w="904"/>
        <w:gridCol w:w="845"/>
        <w:gridCol w:w="904"/>
        <w:gridCol w:w="868"/>
        <w:gridCol w:w="904"/>
        <w:gridCol w:w="868"/>
        <w:gridCol w:w="904"/>
        <w:gridCol w:w="656"/>
      </w:tblGrid>
      <w:tr>
        <w:trPr>
          <w:trHeight w:val="2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по списк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исавших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выполнения работы</w:t>
            </w:r>
          </w:p>
        </w:tc>
      </w:tr>
      <w:tr>
        <w:trPr>
          <w:trHeight w:val="1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1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 сравнении с началом года повысилось количество учащихся высокого уровня, среднего. Уменьшилось количество учащихся с низким уровн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наблюдений выявлено, что наиболее сформированными можно считать познавательные УУД, слабее всего сформированы коммуникативные  УУД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знавательные УУД сформированы по следующим показателям:</w:t>
      </w:r>
      <w:r>
        <w:rPr>
          <w:sz w:val="28"/>
          <w:szCs w:val="28"/>
        </w:rPr>
        <w:t xml:space="preserve"> у большинства первоклассников сформировано умение работать с учебником; умение отличать новое от уже известного; умение находить ответы на вопросы, используя учебник и информацию, полученную на уроке; умение называть последовательность простых знакомых действий;  умение пересказывать небольшие тексты;  умение сравнивать и группировать предмет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гулятивные  УУД сформированы по следующим показателям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меют определять цель деятельности на уроке с помощью учителя – 10 чел.; умеют проговаривать последовательность действий на уроке  - 25 чел.; умеют работать по предложенному плану  - 17 чел.; умеют отличать верно выполненное задание от неверного – 36 чел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 сформированы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вырабатывать и признавать общее мнение – 26 чел.; реакция на критику нормальная; в ходе обсуждения учащиеся дают логичные ответы – 25 чел.(50%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основании проведённого анализа оценки планируемых результатов освоения основной образовательной программы первого класса в рамках ФГОС второго поколения планируются  во втором полугоди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необходимый уровень </w:t>
      </w:r>
      <w:r>
        <w:rPr>
          <w:b/>
          <w:sz w:val="28"/>
          <w:szCs w:val="28"/>
        </w:rPr>
        <w:t>достижения личностных результатов</w:t>
      </w:r>
      <w:r>
        <w:rPr>
          <w:sz w:val="28"/>
          <w:szCs w:val="28"/>
        </w:rPr>
        <w:t xml:space="preserve"> для первоклассников, разработать типовые задания, нацеленные на личностные и метапредмет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неурочную деятельность включить задания на поиск лишнего, сравнение, анализ, синтез, развивающего характера. Разнообразить формы проведения совместных мероприятий, способствующие развитию регулирующей реч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ние  </w:t>
      </w:r>
      <w:r>
        <w:rPr>
          <w:b/>
          <w:sz w:val="28"/>
          <w:szCs w:val="28"/>
        </w:rPr>
        <w:t>коммуникативных учебных действий</w:t>
      </w:r>
      <w:r>
        <w:rPr>
          <w:sz w:val="28"/>
          <w:szCs w:val="28"/>
        </w:rPr>
        <w:t xml:space="preserve"> спланировать через систему заданий на уроках и внеурочной деятельности, через совместные мероприятия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должить развивать </w:t>
      </w:r>
      <w:r>
        <w:rPr>
          <w:b/>
          <w:sz w:val="28"/>
          <w:szCs w:val="28"/>
        </w:rPr>
        <w:t>познавательный интерес</w:t>
      </w:r>
      <w:r>
        <w:rPr>
          <w:sz w:val="28"/>
          <w:szCs w:val="28"/>
        </w:rPr>
        <w:t>-умение задавать вопросы, участвовать в учебном сотрудничестве,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азработать контрольные листы для подведения итогов за полугодие и второе. Образовательную карту для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олжить работу по заполнению разделов Портфолио и диагностической  карты успеш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спользовать разнообразные педагогические технологии, формирующие у детей умение подводить итог проделанной работы, ставить цели, задачи предстоящей работы, давать самооценку происходя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8. Включать проблемные ситуации, позволяющие школьникам обнаруживать и формировать учебную проблему, высказывать свою версию, пытаться предлагать способ её провер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6:00Z</dcterms:created>
  <dc:creator>12</dc:creator>
  <dc:description/>
  <cp:keywords/>
  <dc:language>en-US</dc:language>
  <cp:lastModifiedBy>школа</cp:lastModifiedBy>
  <dcterms:modified xsi:type="dcterms:W3CDTF">2012-01-10T02:46:00Z</dcterms:modified>
  <cp:revision>7</cp:revision>
  <dc:subject/>
  <dc:title/>
</cp:coreProperties>
</file>